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 N 2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к Приказу МЧС России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 29.04.2005 N 365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0"/>
          <w:szCs w:val="20"/>
        </w:rPr>
        <w:t>РАЗМЕРЫ</w:t>
        <w:br/>
        <w:t>МЕСЯЧНЫХ ОКЛАДОВ В СООТВЕТСТВИИ С ЗАНИМАЕМЫМИ ТИПОВЫМИ ВОИНСКИМИ ДОЛЖНОСТЯМИ ВОЕННОСЛУЖАЩИХ, ПРОХОДЯЩИХ ВОЕННУЮ СЛУЖБУ ПО ПРИЗЫВУ</w:t>
        <w:br/>
        <w:br/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Наименование типовой должности       ¦Тарифный¦  Оклад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разряд ¦ (рублей)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таршина (батальона, дивизиона, роты,        ¦   VI   ¦   55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батареи); начальник караула; начальник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оста специальной связи    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Заместитель командира взвода; заместитель    ¦    V   ¦   50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начальника расчета; командир боевой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ашины; санитарный инструктор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еханик-водитель самоходных пусковых         ¦   IV   ¦   45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установок стратегических ракет; старший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еханик-водитель танка с ракетно-пусковым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оружением; командир миномета               ¦        ¦        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еханик-водитель пусковых установок          ¦   III  ¦   40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ракет, боевых машин, начальник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звукометрического поста; начальник пункта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отдыха и обогрева; курсант военного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образовательного учреждения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рофессионального образования (для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х из числа граждан, не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роходивших военную службу до поступления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на обучение в военные образовательные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учреждения либо поступивших на обучение в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эти образовательные учреждения из запаса)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Курсант военного образовательного            ¦        ¦По воинс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учреждения профессионального образования,    ¦        ¦ким долж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учебной воинской части и учебного            ¦        ¦ностям,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одразделения, школ техников, прапорщиков,   ¦        ¦занимае-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ичманов (для военнослужащих, зачисленных    ¦        ¦мым до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на обучение в период прохождения военной     ¦        ¦зачисле-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лужбы по призыву)                           ¦        ¦ния на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обучение,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о не ме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ее окла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да, уста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овленно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го по III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тарифному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разряду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найпер, старший водолаз, старший            ¦   II   ¦   35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дезинфектор, старший наводчик, старший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разведчик, спасатель       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Гранатометчик, звукометрист, минометчик,     ¦    I   ¦ 300 &lt;*&gt;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отоциклист, радиотелефонист, стрелок,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курсант учебной воинской части и учебного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одразделения, школ техников (для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х из числа граждан,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зачисленных на обучение непосредственно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осле призыва на военную службу)             ¦        ¦ 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&lt;*&gt; В указанном размере устанавливается месячный оклад суворовцам, нахимовцам, воспитанникам воинских частей и Военно-музыкального училища. Кроме того, этим категориям лиц, назначенным на должности командиров отделений и заместителей командиров взводов, устанавливаются надбавки в размере 20 и 30 процентов месячного оклада соответственно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Военнослужащим, проходящим военную службу по призыву, назначенным на воинские должности офицерского состава, выплачивается месячный оклад, установленный по первичным воинским должностям солдат и матросов, проходящих военную службу по контракту.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32:00Z</dcterms:created>
  <dc:creator>Administrator</dc:creator>
  <dc:description/>
  <cp:keywords/>
  <dc:language>en-US</dc:language>
  <cp:lastModifiedBy>Administrator</cp:lastModifiedBy>
  <dcterms:modified xsi:type="dcterms:W3CDTF">2006-05-29T19:33:00Z</dcterms:modified>
  <cp:revision>1</cp:revision>
  <dc:subject/>
  <dc:title>Приложение N 2</dc:title>
</cp:coreProperties>
</file>